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56/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marca 2005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odpłatności za świadczenia realizowane przez Przedszkole Gminne w Orchow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7 ust. 1 pkt 8, art. 18 ust. 2 pkt 15 ustawy z dnia 8 marca 1990r.</w:t>
        <w:br/>
        <w:t xml:space="preserve">o samorządzie gminnym (T. jedn. Dz. U. z 2001r., Nr 142, poz. 1591 z późn. zm.), art. 14 </w:t>
        <w:br/>
        <w:t xml:space="preserve">ust. 5 ustawy z dnia 7 września 1991r. o systemie oświaty (T. jedn. Dz. U. z 2004r., Nr 256, poz. 2572 z późn. zm.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 się od dnia 1 września 2005r. miesięczną stawkę odpłatności za świadczenia realizowane przez Przedszkole Gminne w Orchowie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 xml:space="preserve">15 zł miesięcznie za </w:t>
      </w:r>
      <w:r>
        <w:rPr>
          <w:b/>
        </w:rPr>
        <w:t>jedno</w:t>
      </w:r>
      <w:r>
        <w:rPr/>
        <w:t xml:space="preserve"> dziecko z rodz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7,50 zł za każde kolejne dziecko z rodzi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płatność, o której mowa w ust. 1 nie dotyczy dzieci z oddziału „0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Kwotę odpłatności, o której mowa w § 1 ust. 1 należy wpłacać, do 10-tego każdego miesiąca</w:t>
        <w:br/>
        <w:t xml:space="preserve"> w kasie Urzędu Gminy Orchowo lub na konto: LBS Strzałkowo O/Orchowo 51 8543 0000 2003 3000 0101 0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4" w:leader="none"/>
          <w:tab w:val="center" w:pos="4535" w:leader="none"/>
        </w:tabs>
        <w:spacing w:lineRule="auto" w:line="360"/>
        <w:jc w:val="both"/>
        <w:rPr/>
      </w:pPr>
      <w:r>
        <w:rPr/>
        <w:tab/>
        <w:tab/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Środki finansowe pochodzące z odpłatności, o której mowa w § 1 ust. 1, będą odprowadzane na konto Urzędu Gminy i przeznaczane na zakup pomocy dydaktycznych i przedmiotów, </w:t>
        <w:br/>
        <w:t>z których będą mogły korzystać dzieci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Wykonanie uchwały powierza się Wójtowi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Normal"/>
        <w:spacing w:lineRule="auto" w:line="360"/>
        <w:jc w:val="both"/>
        <w:rPr/>
      </w:pPr>
      <w:r>
        <w:rPr/>
        <w:t>Uchwała podlega ogłoszeniu poprzez wywieszenie na tablicy ogłoszeń Urzędu Gminy           w Orchowie oraz tablicach ogłoszeń w innych miejscach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Krzysztof  Wróble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6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2:00Z</dcterms:created>
  <dc:creator>User</dc:creator>
  <dc:description/>
  <cp:keywords/>
  <dc:language>en-US</dc:language>
  <cp:lastModifiedBy>Master</cp:lastModifiedBy>
  <cp:lastPrinted>2005-03-18T10:30:00Z</cp:lastPrinted>
  <dcterms:modified xsi:type="dcterms:W3CDTF">2005-03-23T10:31:00Z</dcterms:modified>
  <cp:revision>3</cp:revision>
  <dc:subject/>
  <dc:title>UCHWAŁA Nr ………</dc:title>
</cp:coreProperties>
</file>